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G-IRIBA-IBA ’79</w:t>
      </w:r>
    </w:p>
    <w:p>
      <w:pPr>
        <w:pStyle w:val="Heading"/>
        <w:rPr/>
      </w:pPr>
      <w:r>
        <w:rPr/>
        <w:t>Tabaco National High School Alumni Association</w:t>
      </w:r>
    </w:p>
    <w:p>
      <w:pPr>
        <w:pStyle w:val="Heading"/>
        <w:rPr/>
      </w:pPr>
      <w:r>
        <w:rPr/>
      </w:r>
    </w:p>
    <w:p>
      <w:pPr>
        <w:pStyle w:val="Subtitle"/>
        <w:rPr/>
      </w:pPr>
      <w:r>
        <w:rPr/>
        <w:t>RAFFLE FOR A CA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CHANICS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NHS Class ’79 will sponsor a fund raising activity dubbed as  “PAG-IRIBA-IBA ’79 RAFFLE FOR A CAUSE” which will help finance the Community Outreach Programs of Batch ’79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ach ticket will cost P10.00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stub will contain 50 tickets worth P500.00 but P400 will just be remitted by the solicitor. P100 will be given to the solicitor as incentiv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prizes will be as follows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First Prize: Colored TV 21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econd Prize: Refrigerator 6 cu ft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ird Prize: Washing Machin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0 Consolation Priz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ven Toaster</w:t>
        <w:tab/>
        <w:tab/>
        <w:tab/>
        <w:t>6. 2 Burner Gas Stov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tand Fan</w:t>
        <w:tab/>
        <w:tab/>
        <w:tab/>
        <w:t>7. 1 set Kitchen Wa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ice Cooker</w:t>
        <w:tab/>
        <w:tab/>
        <w:tab/>
        <w:t>8. Rice Dispense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ish Organizer</w:t>
        <w:tab/>
        <w:tab/>
        <w:t>9. Electric Ir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lender</w:t>
        <w:tab/>
        <w:tab/>
        <w:tab/>
        <w:t>10. 1 set Platter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onsolation prizes can just be solicited/donated so as to lessen the expenses for the prize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he raffle draw will be on December 28, 2003 at TNHS Gym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zes are not convertible to cash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zes not claimed after 1 month shall be forfeite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 valid ID and the ticket shall be presented in claiming the priz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adline for submission of tickets and payments will be December 20, 200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ED REVENUE/EXPENSES:</w:t>
      </w:r>
    </w:p>
    <w:p>
      <w:pPr>
        <w:pStyle w:val="Normal"/>
        <w:rPr>
          <w:sz w:val="24"/>
        </w:rPr>
      </w:pPr>
      <w:r>
        <w:rPr>
          <w:sz w:val="24"/>
        </w:rPr>
        <w:t xml:space="preserve">Tickets to be printed: 100,000 X P10.00 </w:t>
        <w:tab/>
        <w:tab/>
        <w:t xml:space="preserve">          P1,00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xpenses:</w:t>
      </w:r>
    </w:p>
    <w:p>
      <w:pPr>
        <w:pStyle w:val="Normal"/>
        <w:rPr>
          <w:sz w:val="24"/>
        </w:rPr>
      </w:pPr>
      <w:r>
        <w:rPr>
          <w:sz w:val="24"/>
        </w:rPr>
        <w:t>Incentive to the Solicitors: P1,000,000 X 20%</w:t>
        <w:tab/>
        <w:tab/>
        <w:t xml:space="preserve">   200,000.00</w:t>
      </w:r>
    </w:p>
    <w:p>
      <w:pPr>
        <w:pStyle w:val="Normal"/>
        <w:rPr>
          <w:sz w:val="24"/>
        </w:rPr>
      </w:pPr>
      <w:r>
        <w:rPr>
          <w:sz w:val="24"/>
        </w:rPr>
        <w:t>Prizes</w:t>
        <w:tab/>
        <w:tab/>
        <w:tab/>
        <w:tab/>
        <w:tab/>
        <w:tab/>
        <w:tab/>
        <w:tab/>
        <w:t xml:space="preserve">     30,000.00</w:t>
      </w:r>
    </w:p>
    <w:p>
      <w:pPr>
        <w:pStyle w:val="Normal"/>
        <w:rPr>
          <w:sz w:val="24"/>
        </w:rPr>
      </w:pPr>
      <w:r>
        <w:rPr>
          <w:sz w:val="24"/>
        </w:rPr>
        <w:t>Printing</w:t>
        <w:tab/>
        <w:tab/>
        <w:tab/>
        <w:tab/>
        <w:tab/>
        <w:tab/>
        <w:tab/>
        <w:t xml:space="preserve">     30,000.00</w:t>
      </w:r>
    </w:p>
    <w:p>
      <w:pPr>
        <w:pStyle w:val="Normal"/>
        <w:rPr>
          <w:sz w:val="24"/>
        </w:rPr>
      </w:pPr>
      <w:r>
        <w:rPr>
          <w:sz w:val="24"/>
        </w:rPr>
        <w:t xml:space="preserve">Misc. Expenses (other expenses including the expenses </w:t>
        <w:tab/>
        <w:t xml:space="preserve">     20,000.00</w:t>
      </w:r>
    </w:p>
    <w:p>
      <w:pPr>
        <w:pStyle w:val="Normal"/>
        <w:rPr>
          <w:sz w:val="24"/>
        </w:rPr>
      </w:pPr>
      <w:r>
        <w:rPr>
          <w:sz w:val="24"/>
        </w:rPr>
        <w:t>that will be incurred on the day of the raffle)</w:t>
        <w:tab/>
        <w:tab/>
        <w:tab/>
        <w:t>_________</w:t>
        <w:tab/>
      </w:r>
    </w:p>
    <w:p>
      <w:pPr>
        <w:pStyle w:val="Normal"/>
        <w:rPr>
          <w:sz w:val="24"/>
        </w:rPr>
      </w:pPr>
      <w:r>
        <w:rPr>
          <w:sz w:val="24"/>
        </w:rPr>
        <w:t>Total</w:t>
        <w:tab/>
        <w:tab/>
        <w:tab/>
        <w:tab/>
        <w:tab/>
        <w:tab/>
        <w:tab/>
        <w:tab/>
        <w:t xml:space="preserve"> P28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jected Revenue</w:t>
        <w:tab/>
        <w:tab/>
        <w:tab/>
        <w:tab/>
        <w:tab/>
        <w:tab/>
      </w:r>
      <w:r>
        <w:rPr>
          <w:b/>
          <w:sz w:val="24"/>
        </w:rPr>
        <w:t xml:space="preserve"> P720,000.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CKET:</w:t>
      </w:r>
    </w:p>
    <w:p>
      <w:pPr>
        <w:pStyle w:val="Normal"/>
        <w:pBdr>
          <w:bottom w:val="single" w:sz="12" w:space="2" w:color="000000"/>
        </w:pBdr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/>
      </w:pPr>
      <w:r>
        <w:rPr/>
        <w:t>P10.00</w:t>
        <w:tab/>
        <w:tab/>
        <w:tab/>
        <w:tab/>
        <w:tab/>
        <w:t>PAG-IRIBA-IBA ’79</w:t>
        <w:tab/>
        <w:t xml:space="preserve">     </w:t>
        <w:tab/>
        <w:t>No. 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Tabaco National High School Alumni Associati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ity of Tabaco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/>
        <w:t>RAFFLE FOR A CAUS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FIRST PRIZE: </w:t>
      </w:r>
      <w:r>
        <w:rPr>
          <w:b/>
          <w:sz w:val="24"/>
        </w:rPr>
        <w:t>COLORED TV 21”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</w:t>
      </w:r>
      <w:r>
        <w:rPr>
          <w:sz w:val="24"/>
        </w:rPr>
        <w:t xml:space="preserve">SECOND PRIZE: </w:t>
      </w:r>
      <w:r>
        <w:rPr>
          <w:b/>
          <w:sz w:val="24"/>
        </w:rPr>
        <w:t xml:space="preserve"> REFRIGERATOR 6 CU. FT.</w:t>
      </w:r>
    </w:p>
    <w:p>
      <w:pPr>
        <w:pStyle w:val="Normal"/>
        <w:ind w:left="720" w:firstLine="720"/>
        <w:rPr/>
      </w:pPr>
      <w:r>
        <w:rPr>
          <w:sz w:val="24"/>
        </w:rPr>
        <w:t xml:space="preserve">                  </w:t>
      </w:r>
      <w:r>
        <w:rPr>
          <w:sz w:val="24"/>
        </w:rPr>
        <w:t xml:space="preserve">THIRD PRIZE: </w:t>
      </w:r>
      <w:r>
        <w:rPr>
          <w:b/>
          <w:sz w:val="24"/>
        </w:rPr>
        <w:t>WASHING MACHINE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10 CONSOLATION PRIZE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Draw Date: December 28, 2003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Venue: Old TNHS Gymnasium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ab/>
        <w:tab/>
        <w:t>Time: 6:00 P.M.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12" w:space="1" w:color="000000"/>
        </w:pBdr>
        <w:ind w:left="720" w:firstLine="720"/>
        <w:rPr>
          <w:sz w:val="24"/>
        </w:rPr>
      </w:pPr>
      <w:r>
        <w:rPr>
          <w:sz w:val="24"/>
        </w:rPr>
        <w:t>Proceeds will be used for TNHS Class ’79 Community Outreach Programs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2160" w:firstLine="720"/>
        <w:rPr>
          <w:sz w:val="24"/>
        </w:rPr>
      </w:pPr>
      <w:r>
        <w:rPr>
          <w:sz w:val="24"/>
        </w:rPr>
        <w:t>Manila Group</w:t>
        <w:tab/>
        <w:tab/>
        <w:tab/>
        <w:tab/>
        <w:t>Tabaco Group</w:t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720" w:firstLine="720"/>
        <w:rPr>
          <w:sz w:val="24"/>
        </w:rPr>
      </w:pPr>
      <w:r>
        <w:rPr>
          <w:sz w:val="24"/>
        </w:rPr>
        <w:t>Chairman: Mae F. Gula</w:t>
        <w:tab/>
        <w:tab/>
        <w:tab/>
        <w:t>Bella B. Iga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o-Chairman: Dolly Volante                                Mayet B. Bugaga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ab/>
        <w:t>Members:  Maribel F. Sebello</w:t>
        <w:tab/>
        <w:tab/>
        <w:t>Lica B. Averia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ellie Q. Reginio                          Jo B. Magas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Marlyn Boringot</w:t>
        <w:tab/>
        <w:tab/>
        <w:tab/>
        <w:t>Nez B. Regalad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Nor Rocha                                     Erwina D. Sardo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Beth Britanico                               Malou V. Basallote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repared by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CARMEN EULA MAE FLORES-GUL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0T19:43:00Z</dcterms:created>
  <dc:creator>win98</dc:creator>
  <dc:description/>
  <dc:language>en-US</dc:language>
  <cp:lastModifiedBy>Rosaria Clemente</cp:lastModifiedBy>
  <cp:lastPrinted>2003-07-04T20:09:00Z</cp:lastPrinted>
  <dcterms:modified xsi:type="dcterms:W3CDTF">2003-07-20T19:43:00Z</dcterms:modified>
  <cp:revision>2</cp:revision>
  <dc:subject/>
  <dc:title>PAG-IRIBA-IBA ’79</dc:title>
</cp:coreProperties>
</file>