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G-IRIBA-IBA ’79</w:t>
      </w:r>
    </w:p>
    <w:p>
      <w:pPr>
        <w:pStyle w:val="Heading"/>
        <w:rPr/>
      </w:pPr>
      <w:r>
        <w:rPr/>
        <w:t>Tabaco National High School Alumni Association</w:t>
      </w:r>
    </w:p>
    <w:p>
      <w:pPr>
        <w:pStyle w:val="Heading"/>
        <w:rPr/>
      </w:pPr>
      <w:r>
        <w:rPr/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  <w:t>RAFFLE FOR A CAU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CHANIC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NHS Class ’79 will sponsor a fund raising activity dubbed as  “PAG-IRIBA-IBA ’79 RAFFLE FOR A CAUSE” which will help finance the Community Outreach Programs of Batch ’79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ach ticket will cost P10.00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tub will contain 50 tickets worth P500.00 but P400 will just be remitted by the solicitor. P100 will be given to the solicitor as incentiv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prizes will be as follow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irst Prize: Colored TV 21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cond Prize: Refrigerator 6 cu f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ird Prize: Washing Machi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0 Consolation Priz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ven Toaster</w:t>
        <w:tab/>
        <w:tab/>
        <w:tab/>
        <w:t>6. 2 Burner Gas Stov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d Fan</w:t>
        <w:tab/>
        <w:tab/>
        <w:tab/>
        <w:t>7. 1 set Kitchen War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ice Cooker</w:t>
        <w:tab/>
        <w:tab/>
        <w:tab/>
        <w:t>8. Rice Dispens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h Organizer</w:t>
        <w:tab/>
        <w:tab/>
        <w:t>9. Electric Ir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ender</w:t>
        <w:tab/>
        <w:tab/>
        <w:tab/>
        <w:t>10. 1 set Platte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solation prizes can just be solicited/donated so as to lessen the expenses for the prize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e raffle draw will be on December 28, 2003 at TNHS Gy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zes are not convertible to cas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zes not claimed after 1 month shall be forfeite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valid ID and the ticket shall be presented in claiming the priz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adline for submission of tickets and payments will be December 20,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ED REVENUE/EXPENSES:</w:t>
      </w:r>
    </w:p>
    <w:p>
      <w:pPr>
        <w:pStyle w:val="Normal"/>
        <w:rPr>
          <w:sz w:val="24"/>
        </w:rPr>
      </w:pPr>
      <w:r>
        <w:rPr>
          <w:sz w:val="24"/>
        </w:rPr>
        <w:t xml:space="preserve">Tickets to be printed: 100,000 X P10.00 </w:t>
        <w:tab/>
        <w:tab/>
        <w:t xml:space="preserve">          P1,000,0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enses:</w:t>
      </w:r>
    </w:p>
    <w:p>
      <w:pPr>
        <w:pStyle w:val="Normal"/>
        <w:rPr>
          <w:sz w:val="24"/>
        </w:rPr>
      </w:pPr>
      <w:r>
        <w:rPr>
          <w:sz w:val="24"/>
        </w:rPr>
        <w:t>Incentive to the Solicitors: P1,000,000 X 20%</w:t>
        <w:tab/>
        <w:tab/>
        <w:t xml:space="preserve">   200,000.00</w:t>
      </w:r>
    </w:p>
    <w:p>
      <w:pPr>
        <w:pStyle w:val="Normal"/>
        <w:rPr>
          <w:sz w:val="24"/>
        </w:rPr>
      </w:pPr>
      <w:r>
        <w:rPr>
          <w:sz w:val="24"/>
        </w:rPr>
        <w:t>Prizes</w:t>
        <w:tab/>
        <w:tab/>
        <w:tab/>
        <w:tab/>
        <w:tab/>
        <w:tab/>
        <w:tab/>
        <w:tab/>
        <w:t xml:space="preserve">     30,000.00</w:t>
      </w:r>
    </w:p>
    <w:p>
      <w:pPr>
        <w:pStyle w:val="Normal"/>
        <w:rPr>
          <w:sz w:val="24"/>
        </w:rPr>
      </w:pPr>
      <w:r>
        <w:rPr>
          <w:sz w:val="24"/>
        </w:rPr>
        <w:t>Printing</w:t>
        <w:tab/>
        <w:tab/>
        <w:tab/>
        <w:tab/>
        <w:tab/>
        <w:tab/>
        <w:tab/>
        <w:t xml:space="preserve">     30,000.00</w:t>
      </w:r>
    </w:p>
    <w:p>
      <w:pPr>
        <w:pStyle w:val="Normal"/>
        <w:rPr>
          <w:sz w:val="24"/>
        </w:rPr>
      </w:pPr>
      <w:r>
        <w:rPr>
          <w:sz w:val="24"/>
        </w:rPr>
        <w:t xml:space="preserve">Misc. Expenses (other expenses including the expenses </w:t>
        <w:tab/>
        <w:t xml:space="preserve">     20,000.00</w:t>
      </w:r>
    </w:p>
    <w:p>
      <w:pPr>
        <w:pStyle w:val="Normal"/>
        <w:rPr>
          <w:sz w:val="24"/>
        </w:rPr>
      </w:pPr>
      <w:r>
        <w:rPr>
          <w:sz w:val="24"/>
        </w:rPr>
        <w:t>that will be incurred on the day of the raffle)</w:t>
        <w:tab/>
        <w:tab/>
        <w:tab/>
        <w:t>_________</w:t>
        <w:tab/>
      </w:r>
    </w:p>
    <w:p>
      <w:pPr>
        <w:pStyle w:val="Normal"/>
        <w:rPr>
          <w:sz w:val="24"/>
        </w:rPr>
      </w:pPr>
      <w:r>
        <w:rPr>
          <w:sz w:val="24"/>
        </w:rPr>
        <w:t>Total</w:t>
        <w:tab/>
        <w:tab/>
        <w:tab/>
        <w:tab/>
        <w:tab/>
        <w:tab/>
        <w:tab/>
        <w:tab/>
        <w:t xml:space="preserve"> P280,0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ed Revenue</w:t>
        <w:tab/>
        <w:tab/>
        <w:tab/>
        <w:tab/>
        <w:tab/>
        <w:tab/>
      </w:r>
      <w:r>
        <w:rPr>
          <w:b/>
          <w:sz w:val="24"/>
        </w:rPr>
        <w:t xml:space="preserve"> P720,0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CKET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/>
      </w:pPr>
      <w:r>
        <w:rPr/>
        <w:t>P10.00</w:t>
        <w:tab/>
        <w:tab/>
        <w:tab/>
        <w:tab/>
        <w:tab/>
        <w:t>PAG-IRIBA-IBA ’79</w:t>
        <w:tab/>
        <w:t xml:space="preserve">     </w:t>
        <w:tab/>
        <w:t>No. __________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Tabaco National High School Alumni Associ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ty of Taba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RAFFLE FOR A CA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FIRST PRIZE: </w:t>
      </w:r>
      <w:r>
        <w:rPr>
          <w:b/>
          <w:sz w:val="24"/>
        </w:rPr>
        <w:t>COLORED TV 21”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SECOND PRIZE: </w:t>
      </w:r>
      <w:r>
        <w:rPr>
          <w:b/>
          <w:sz w:val="24"/>
        </w:rPr>
        <w:t xml:space="preserve"> REFRIGERATOR 6 CU. FT.</w:t>
      </w:r>
    </w:p>
    <w:p>
      <w:pPr>
        <w:pStyle w:val="Normal"/>
        <w:ind w:left="720" w:firstLine="72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THIRD PRIZE: </w:t>
      </w:r>
      <w:r>
        <w:rPr>
          <w:b/>
          <w:sz w:val="24"/>
        </w:rPr>
        <w:t>WASHING MACHINE</w:t>
      </w:r>
    </w:p>
    <w:p>
      <w:pPr>
        <w:pStyle w:val="Normal"/>
        <w:ind w:left="720" w:firstLine="720"/>
        <w:rPr/>
      </w:pPr>
      <w:r>
        <w:rPr>
          <w:sz w:val="24"/>
        </w:rPr>
        <w:t xml:space="preserve">                  </w:t>
      </w:r>
      <w:r>
        <w:rPr>
          <w:sz w:val="24"/>
        </w:rPr>
        <w:t>10 CONSOLATION PRIZES</w:t>
      </w:r>
    </w:p>
    <w:p>
      <w:pPr>
        <w:pStyle w:val="Normal"/>
        <w:ind w:left="720" w:firstLine="720"/>
        <w:rPr/>
      </w:pPr>
      <w:r>
        <w:rPr>
          <w:sz w:val="24"/>
        </w:rPr>
        <w:t xml:space="preserve">           </w:t>
      </w:r>
      <w:r>
        <w:rPr>
          <w:sz w:val="24"/>
        </w:rPr>
        <w:tab/>
        <w:tab/>
        <w:t>Draw Date: December 28, 2003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Venue: Old TNHS Gymnasiu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Time: 6:00 P.M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720" w:firstLine="720"/>
        <w:rPr>
          <w:sz w:val="24"/>
        </w:rPr>
      </w:pPr>
      <w:r>
        <w:rPr>
          <w:sz w:val="24"/>
        </w:rPr>
        <w:t>Proceeds will be used for TNHS Class ’79 Community Outreach Program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Manila Group</w:t>
        <w:tab/>
        <w:tab/>
        <w:tab/>
        <w:tab/>
        <w:t>Tabaco Group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hairman: Mae F. Gula</w:t>
        <w:tab/>
        <w:tab/>
        <w:tab/>
        <w:t>Bella B. Iga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-Chairman: Dolly Volante                                Mayet B. Bugagao</w:t>
      </w:r>
    </w:p>
    <w:p>
      <w:pPr>
        <w:pStyle w:val="Normal"/>
        <w:ind w:firstLine="720"/>
        <w:rPr/>
      </w:pPr>
      <w:r>
        <w:rPr>
          <w:sz w:val="24"/>
        </w:rPr>
        <w:tab/>
        <w:t>Members:  Maribel F. Sebello</w:t>
        <w:tab/>
        <w:tab/>
        <w:t>Lica B. Averi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Nellie Q. Reginio                          Jo B. Maga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Marlyn Boringot</w:t>
        <w:tab/>
        <w:tab/>
        <w:tab/>
        <w:t>Nez B. Regalad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Nor Rocha                                     Erwina D. Sard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Beth Britanico                               Malou V. Basallo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epared by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RMEN EULA MAE FLORES-GU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4:19:00Z</dcterms:created>
  <dc:creator>win98</dc:creator>
  <dc:description/>
  <dc:language>en-US</dc:language>
  <cp:lastModifiedBy>win98</cp:lastModifiedBy>
  <cp:lastPrinted>2003-07-04T20:09:00Z</cp:lastPrinted>
  <dcterms:modified xsi:type="dcterms:W3CDTF">2003-07-04T12:13:00Z</dcterms:modified>
  <cp:revision>7</cp:revision>
  <dc:subject/>
  <dc:title>PAG-IRIBA-IBA ’79</dc:title>
</cp:coreProperties>
</file>